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32"/>
          <w:lang w:val="nl-NL"/>
        </w:rPr>
        <w:t>TH¤NG T¦</w:t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 xml:space="preserve">cña Bé TµI CHÝNH Sè 118/2004/TT- BTC ngµy 8  th¸ng 12 n¨m 2004 Quy ®Þnh chÕ ®é c«ng t¸c phÝ, chÕ ®é chi héi nghÞ ®èi víi c¸c c¬ quan hµnh chÝnh vµ ®¬n vÞ sù nghiÖp </w:t>
        <w:br/>
        <w:t>c«ng lËp trong c¶ n</w:t>
        <w:softHyphen/>
        <w:t>íc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</w:r>
    </w:p>
    <w:p>
      <w:pPr>
        <w:pStyle w:val="Normal"/>
        <w:rPr/>
      </w:pPr>
      <w:r>
        <w:rPr>
          <w:i/>
          <w:color w:val="000000"/>
          <w:lang w:val="nl-NL"/>
        </w:rPr>
        <w:t>§Ó thùc hiÖn tiÕt kiÖm, chèng l·ng phÝ vµ phï hîp víi yªu cÇu thùc tÕ; Bé Tµi chÝnh quy ®Þnh chÕ ®é c«ng t¸c phÝ cho c¸n bé, c«ng chøc, viªn chøc (d</w:t>
        <w:softHyphen/>
        <w:t>íi ®©y gäi t¾t lµ ng</w:t>
        <w:softHyphen/>
        <w:t>êi ®i c«ng t¸c); quy ®Þnh chÕ ®é chi héi nghÞ trong c¸c c¬ quan qu¶n lý Nhµ n</w:t>
        <w:softHyphen/>
        <w:t>íc, c¸c ®¬n vÞ sù nghiÖp c«ng lËp, c¸c c¬ quan §¶ng céng s¶n ViÖt Nam, c¸c tæ chøc chÝnh trÞ - x· héi, c¸c tæ chøc chÝnh trÞ x· héi - nghÒ nghiÖp, c¸c tæ chøc x· héi, tæ chøc x· héi - nghÒ nghiÖp, c¸c x·, ph</w:t>
        <w:softHyphen/>
        <w:t>êng, thÞ trÊn (d</w:t>
        <w:softHyphen/>
        <w:t>íi ®©y gäi t¾t lµ c¬ quan, ®¬n vÞ) cã sö dông kinh phÝ do ng©n s¸ch Nhµ n</w:t>
        <w:softHyphen/>
        <w:t>íc cÊp nh</w:t>
        <w:softHyphen/>
        <w:t xml:space="preserve"> sau: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>I. ChÕ ®é c«ng t¸c phÝ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1. §èi t</w:t>
        <w:softHyphen/>
        <w:t>îng vµ ®iÒu kiÖn ®</w:t>
        <w:softHyphen/>
        <w:t>îc h</w:t>
        <w:softHyphen/>
        <w:t>ëng chÕ ®é c«ng t¸c phÝ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1.1. §èi t</w:t>
        <w:softHyphen/>
        <w:t>îng ®</w:t>
        <w:softHyphen/>
        <w:t>îc h</w:t>
        <w:softHyphen/>
        <w:t>ëng chÕ ®é c«ng t¸c phÝ bao gåm: C¸n bé, c«ng chøc, viªn chøc thuéc c¸c c¬ quan, ®¬n vÞ ®</w:t>
        <w:softHyphen/>
        <w:t>îc cö ®i c«ng t¸c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1.2. C¸c ®iÒu kiÖn ®Ó ®</w:t>
        <w:softHyphen/>
        <w:t>îc thanh to¸n c«ng t¸c phÝ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ã quyÕt ®Þnh cö ®i c«ng t¸c cña cÊp cã thÈm quyÒ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Thùc hiÖn ®óng nhiÖm vô ®</w:t>
        <w:softHyphen/>
        <w:t>îc giao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ã ®ñ c¸c chøng tõ ®Ó thanh to¸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Nh÷ng tr</w:t>
        <w:softHyphen/>
        <w:t>êng hîp sau ®©y kh«ng ®</w:t>
        <w:softHyphen/>
        <w:t>îc thanh to¸n c«ng t¸c phÝ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+ Thêi gian ®iÒu trÞ t¹i bÖnh viÖn, bÖnh x¸, nhµ ®iÒu d</w:t>
        <w:softHyphen/>
        <w:t>ìng, d</w:t>
        <w:softHyphen/>
        <w:t xml:space="preserve">ìng søc.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+ Nh÷ng ngµy lµm viÖc riªng trong thêi gian ®i c«ng t¸c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+ Nh÷ng ngµy häc ë tr</w:t>
        <w:softHyphen/>
        <w:t>êng líp ®µo t¹o tËp trung dµi h¹n, ng¾n h¹n, ®</w:t>
        <w:softHyphen/>
        <w:t>îc h</w:t>
        <w:softHyphen/>
        <w:t>ëng chÕ ®é ®èi víi c¸n bé ®</w:t>
        <w:softHyphen/>
        <w:t xml:space="preserve">îc c¬ quan cö ®i häc. 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+ Nh÷ng ngµy ®</w:t>
        <w:softHyphen/>
        <w:t>îc giao nhiÖm vô th</w:t>
        <w:softHyphen/>
        <w:t>êng tró hoÆc biÖt ph¸i t¹i mét ®Þa ph</w:t>
        <w:softHyphen/>
        <w:t xml:space="preserve">¬ng hoÆc c¬ quan kh¸c.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2. C«ng t¸c phÝ lµ mét kho¶n chi phÝ tr¶ cho ng</w:t>
        <w:softHyphen/>
        <w:t>êi ®i c«ng t¸c trong n</w:t>
        <w:softHyphen/>
        <w:t>íc ®Ó tr¶ tiÒn vÐ tµu, xe cho b¶n th©n vµ c</w:t>
        <w:softHyphen/>
        <w:t>íc hµnh lý, tµi liÖu mang theo ®Ó lµm viÖc (nÕu cã); chi phÝ cho ng</w:t>
        <w:softHyphen/>
        <w:t>êi ®i c«ng t¸c trong nh÷ng ngµy ®i ®</w:t>
        <w:softHyphen/>
        <w:t>êng vµ ë n¬i ®Õn c«ng t¸c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3. Thñ tr</w:t>
        <w:softHyphen/>
        <w:t>ëng c¬ quan, ®¬n vÞ ph¶i xem xÐt, c©n nh¾c khi cö ng</w:t>
        <w:softHyphen/>
        <w:t>êi ®i c«ng t¸c (vÒ sè l</w:t>
        <w:softHyphen/>
        <w:t>îng ng</w:t>
        <w:softHyphen/>
        <w:t>êi vµ thêi gian ®i c«ng t¸c) b¶o ®¶m kinh phÝ ®</w:t>
        <w:softHyphen/>
        <w:t>îc sö dông tiÕt kiÖm, cã hiÖu qu¶ trong ph¹m vi dù to¸n ng©n s¸ch hµng n¨m cña c¬ quan, ®¬n vÞ ®· ®</w:t>
        <w:softHyphen/>
        <w:t>îc cÊp cã thÈm quyÒn th«ng b¸o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4. Ngoµi møc c«ng t¸c phÝ quy ®Þnh t¹i Th«ng t</w:t>
        <w:softHyphen/>
        <w:t xml:space="preserve"> nµy, c¬ quan, ®¬n vÞ cö ng</w:t>
        <w:softHyphen/>
        <w:t>êi ®i c«ng t¸c vµ c¬ quan, ®¬n vÞ cã ng</w:t>
        <w:softHyphen/>
        <w:t>êi ®Õn c«ng t¸c kh«ng ®</w:t>
        <w:softHyphen/>
        <w:t>îc sö dông ng©n s¸ch nhµ n</w:t>
        <w:softHyphen/>
        <w:t>íc ®Ó chi thªm bÊt cø kho¶n chi nµo d</w:t>
        <w:softHyphen/>
        <w:t>íi bÊt kú h×nh thøc nµo cho ng</w:t>
        <w:softHyphen/>
        <w:t>êi ®i c«ng t¸c vµ ng</w:t>
        <w:softHyphen/>
        <w:t>êi ®Õn c«ng t¸c t¹i ®¬n vÞ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5. C¸c kho¶n thanh to¸n c«ng t¸c phÝ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5.1. Thanh to¸n tiÒn tµu xe ®i vµ vÒ tõ c¬ quan ®Õn n¬i c«ng t¸c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5.1.1. Tr</w:t>
        <w:softHyphen/>
        <w:t>êng hîp ®i c«ng t¸c b»ng ph</w:t>
        <w:softHyphen/>
        <w:t>¬ng tiÖn giao th«ng ®</w:t>
        <w:softHyphen/>
        <w:t>êng bé, ®</w:t>
        <w:softHyphen/>
        <w:t>êng thuû, ®</w:t>
        <w:softHyphen/>
        <w:t xml:space="preserve">êng s¾t: </w:t>
      </w:r>
    </w:p>
    <w:p>
      <w:pPr>
        <w:pStyle w:val="Normal"/>
        <w:rPr/>
      </w:pPr>
      <w:r>
        <w:rPr>
          <w:color w:val="000000"/>
          <w:lang w:val="nl-NL"/>
        </w:rPr>
        <w:t>- Ng</w:t>
        <w:softHyphen/>
        <w:t>êi ®i c«ng t¸c sö dông c¸c ph</w:t>
        <w:softHyphen/>
        <w:t>¬ng tiÖn giao th«ng c«ng céng nÕu cã ®ñ vÐ tµu, vÐ xe hîp lÖ th× ®</w:t>
        <w:softHyphen/>
        <w:t>îc thanh to¸n tiÒn tµu xe theo gi¸ c</w:t>
        <w:softHyphen/>
        <w:t>íc th«ng th</w:t>
        <w:softHyphen/>
        <w:t>êng (gi¸ kh«ng bao gåm c¸c dÞch vô kh¸c, vÝ dô nh</w:t>
        <w:softHyphen/>
        <w:t>: tham quan du lÞch, tiÒn ¨n, c¸c dÞch vô ®Æc biÖt theo yªu cÇu,...)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TiÒn tµu, xe ®</w:t>
        <w:softHyphen/>
        <w:t>îc thanh to¸n bao gåm tiÒn mua vÐ tµu, xe, c</w:t>
        <w:softHyphen/>
        <w:t>íc qua phµ, ®ß ngang cho b¶n th©n ng</w:t>
        <w:softHyphen/>
        <w:t>êi ®i c«ng t¸c, phÝ sö dông ®</w:t>
        <w:softHyphen/>
        <w:t>êng bé vµ c</w:t>
        <w:softHyphen/>
        <w:t>íc chuyªn chë tµi liÖu phôc vô cho chuyÕn ®i c«ng t¸c (do c¬ quan cö ®i c«ng t¸c yªu cÇu) mµ ng</w:t>
        <w:softHyphen/>
        <w:t xml:space="preserve">êi ®i c«ng t¸c trùc tiÕp chi tr¶.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Tr</w:t>
        <w:softHyphen/>
        <w:t>êng hîp ng</w:t>
        <w:softHyphen/>
        <w:t>êi ®i c«ng t¸c ®i c«ng t¸c b»ng xe « t« c¬ quan th×  kh«ng ®</w:t>
        <w:softHyphen/>
        <w:t>îc thanh to¸n tiÒn tµu xe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5.1.2. Tr</w:t>
        <w:softHyphen/>
        <w:t>êng hîp ®i c«ng t¸c b»ng ph</w:t>
        <w:softHyphen/>
        <w:t xml:space="preserve">¬ng tiÖn m¸y bay: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a. Ng</w:t>
        <w:softHyphen/>
        <w:t>êi ®i c«ng t¸c ®</w:t>
        <w:softHyphen/>
        <w:t>îc thanh to¸n tiÒn vÐ m¸y bay trong c¸c tr</w:t>
        <w:softHyphen/>
        <w:t>êng hîp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- §èi víi c¸n bé, c«ng chøc thuéc c¸c Bé, ngµnh, ®¬n vÞ ë trung </w:t>
        <w:softHyphen/>
        <w:t>¬ng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+ Lµ c¸n bé l·nh ®¹o tõ cÊp Vô vµ t</w:t>
        <w:softHyphen/>
        <w:t>¬ng ®</w:t>
        <w:softHyphen/>
        <w:t>¬ng trë lªn;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+ C¸n bé, c«ng chøc cã møc l</w:t>
        <w:softHyphen/>
        <w:t>¬ng tõ hÖ sè 4,75 trë lªn (khi nhµ n</w:t>
        <w:softHyphen/>
        <w:t>íc thay ®æi hÖ sè, møc l</w:t>
        <w:softHyphen/>
        <w:t>¬ng th× c¨n cø vµo h</w:t>
        <w:softHyphen/>
        <w:t>íng dÉn chuyÓn xÕp l</w:t>
        <w:softHyphen/>
        <w:t>¬ng ®Ó x¸c ®Þnh l¹i cho phï hîp)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- §èi víi c¸n bé, c«ng chøc thuéc c¸c ®¬n vÞ ë tØnh, thµnh phè trùc thuéc trung </w:t>
        <w:softHyphen/>
        <w:t>¬ng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+ Lµ c¸n bé l·nh ®¹o cÊp së, l·nh ®¹o Uû ban nh©n d©n quËn, huyÖn, thÞ x· trùc thuéc tØnh, thµnh phè vµ t</w:t>
        <w:softHyphen/>
        <w:t>¬ng ®</w:t>
        <w:softHyphen/>
        <w:t>¬ng trë lªn;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+ C¸n bé, c«ng chøc cã møc l</w:t>
        <w:softHyphen/>
        <w:t>¬ng tõ hÖ sè 4,47 trë lªn (khi nhµ n</w:t>
        <w:softHyphen/>
        <w:t>íc thay ®æi hÖ sè, møc l</w:t>
        <w:softHyphen/>
        <w:t>¬ng th× c¨n cø vµo h</w:t>
        <w:softHyphen/>
        <w:t>íng dÉn chuyÓn xÕp l</w:t>
        <w:softHyphen/>
        <w:t xml:space="preserve">¬ng ®Ó x¸c ®Þnh l¹i cho phï hîp). </w:t>
      </w:r>
    </w:p>
    <w:p>
      <w:pPr>
        <w:pStyle w:val="Normal"/>
        <w:rPr/>
      </w:pPr>
      <w:r>
        <w:rPr>
          <w:color w:val="000000"/>
          <w:lang w:val="nl-NL"/>
        </w:rPr>
        <w:t>- Tr</w:t>
        <w:softHyphen/>
        <w:t>êng hîp c¬ quan, ®¬n vÞ cÇn cö ng</w:t>
        <w:softHyphen/>
        <w:t>êi ®i c«ng t¸c gi¶i quyÕt c«ng viÖc gÊp mµ ng</w:t>
        <w:softHyphen/>
        <w:t>êi ®</w:t>
        <w:softHyphen/>
        <w:t>îc cö ®i c«ng t¸c kh«ng ®ñ tiªu chuÈn thanh to¸n vÐ m¸y bay th× thñ tr</w:t>
        <w:softHyphen/>
        <w:t>ëng c¬ quan, ®¬n vÞ (lµ ng</w:t>
        <w:softHyphen/>
        <w:t>êi ®øng ®Çu ®¬n vÞ dù to¸n, ®</w:t>
        <w:softHyphen/>
        <w:t>îc giao quyÒn phª duyÖt vµ chuÈn chi c¸c kho¶n chi tiªu t¹i ®¬n vÞ dù to¸n), Chñ tÞch Uû ban nh©n d©n x· (®èi víi ng</w:t>
        <w:softHyphen/>
        <w:t>êi ®i c«ng t¸c lµ c¸n bé x·) xem xÐt, quyÕt ®Þnh ®Ó ®</w:t>
        <w:softHyphen/>
        <w:t xml:space="preserve">îc thanh to¸n. </w:t>
      </w:r>
    </w:p>
    <w:p>
      <w:pPr>
        <w:pStyle w:val="Normal"/>
        <w:rPr/>
      </w:pPr>
      <w:r>
        <w:rPr>
          <w:color w:val="000000"/>
          <w:lang w:val="nl-NL"/>
        </w:rPr>
        <w:t>Ng</w:t>
        <w:softHyphen/>
        <w:t>êi ®i c«ng t¸c b»ng ph</w:t>
        <w:softHyphen/>
        <w:t>¬ng tiÖn m¸y bay ®</w:t>
        <w:softHyphen/>
        <w:t>îc thanh to¸n c¸c kho¶n sau: tiÒn vÐ m¸y bay vµ tiÒn c</w:t>
        <w:softHyphen/>
        <w:t>íc ph</w:t>
        <w:softHyphen/>
        <w:t>¬ng tiÖn vËn t¶i c«ng céng tõ n¬i c«ng t¸c ra s©n bay vµ ng</w:t>
        <w:softHyphen/>
        <w:t xml:space="preserve">îc l¹i (nÕu cã). 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b. Ng</w:t>
        <w:softHyphen/>
        <w:t>êi ®i c«ng t¸c kh«ng n»m trong c¸c tr</w:t>
        <w:softHyphen/>
        <w:t>êng hîp quy ®Þnh t¹i ®iÓm a nªu trªn, nÕu ®i b»ng ph</w:t>
        <w:softHyphen/>
        <w:t>¬ng tiÖn m¸y bay th× chØ ®</w:t>
        <w:softHyphen/>
        <w:t>îc thanh to¸n theo gi¸ c</w:t>
        <w:softHyphen/>
        <w:t>íc vËn t¶i « t« hµnh kh¸ch c«ng céng th«ng th</w:t>
        <w:softHyphen/>
        <w:t>êng (khi cã vÐ m¸y bay)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5.1.3. §èi víi c¸n bé tù tóc ph</w:t>
        <w:softHyphen/>
        <w:t xml:space="preserve">¬ng tiÖn ®i c«ng t¸c: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Khi ®i c«ng t¸c ng</w:t>
        <w:softHyphen/>
        <w:t>êi ®i c«ng t¸c kh«ng sö dông ph</w:t>
        <w:softHyphen/>
        <w:t>¬ng tiÖn vËn t¶i cña c¬ quan mµ tù tóc ph</w:t>
        <w:softHyphen/>
        <w:t>¬ng tiÖn th× ®</w:t>
        <w:softHyphen/>
        <w:t>îc thanh to¸n tiÒn tÇu xe theo gi¸ c</w:t>
        <w:softHyphen/>
        <w:t>íc vËn t¶i « t« hµnh kh¸ch c«ng céng th«ng th</w:t>
        <w:softHyphen/>
        <w:t>êng t¹i ®Þa ph</w:t>
        <w:softHyphen/>
        <w:t>¬ng cho sè Km thùc ®i; ®èi víi ®o¹n ®</w:t>
        <w:softHyphen/>
        <w:t>êng thuéc vïng nói cao, h¶i ®¶o, biªn giíi cã cïng ®é dµi ®o¹n ®</w:t>
        <w:softHyphen/>
        <w:t>êng th× ®</w:t>
        <w:softHyphen/>
        <w:t>îc thanh to¸n tèi ®a gÊp 2 lÇn gi¸ c</w:t>
        <w:softHyphen/>
        <w:t>íc vËn t¶i « t« hµnh kh¸ch c«ng céng th«ng th</w:t>
        <w:softHyphen/>
        <w:t>êng t¹i ®Þa ph</w:t>
        <w:softHyphen/>
        <w:t>¬ng n¬i c¸n bé ®</w:t>
        <w:softHyphen/>
        <w:t>îc cö ®i c«ng t¸c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C¨n cø ®Ó thanh to¸n gåm giÊy ®i ®</w:t>
        <w:softHyphen/>
        <w:t>êng cña ng</w:t>
        <w:softHyphen/>
        <w:t>êi ®i c«ng t¸c cã x¸c nhËn cña c¬ quan n¬i ®Õn c«ng t¸c vµ b¶ng kª ®é dµi qu·ng ®</w:t>
        <w:softHyphen/>
        <w:t>êng ®i c«ng t¸c tr×nh Thñ tr</w:t>
        <w:softHyphen/>
        <w:t>ëng c¬ quan, ®¬n vÞ, l·nh ®¹o x· (®èi víi ng</w:t>
        <w:softHyphen/>
        <w:t xml:space="preserve">êi ®i c«ng t¸c lµ c¸n bé x·) duyÖt thanh to¸n.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5.2. Phô cÊp c«ng t¸c: </w:t>
      </w:r>
    </w:p>
    <w:p>
      <w:pPr>
        <w:pStyle w:val="Normal"/>
        <w:rPr/>
      </w:pPr>
      <w:r>
        <w:rPr>
          <w:color w:val="000000"/>
          <w:lang w:val="nl-NL"/>
        </w:rPr>
        <w:t>Phô cÊp c«ng t¸c ®</w:t>
        <w:softHyphen/>
        <w:t>îc tÝnh tõ ngµy ng</w:t>
        <w:softHyphen/>
        <w:t>êi ®i c«ng t¸c b¾t ®Çu ®i c«ng t¸c ®Õn khi trë vÒ c¬ quan cña m×nh (bao gåm thêi gian ®i trªn ®</w:t>
        <w:softHyphen/>
        <w:t>êng, thêi gian l</w:t>
        <w:softHyphen/>
        <w:t>u tró, ngµy lÔ, ngµy nghØ theo quy ®Þnh). Phô cÊp c«ng t¸c ®</w:t>
        <w:softHyphen/>
        <w:t>îc quy ®Þnh bao gåm: phô cÊp tiÒn ¨n vµ tiÒn tiªu vÆt, møc chi tõ 20.000 ®ång/ngµy/ng</w:t>
        <w:softHyphen/>
        <w:t>êi ®Õn 50.000 ®ång/ngµy/ng</w:t>
        <w:softHyphen/>
        <w:t xml:space="preserve">êi.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5.3. Thanh to¸n tiÒn thuª phßng nghØ t¹i n¬i ®Õn c«ng t¸c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Ng</w:t>
        <w:softHyphen/>
        <w:t>êi ®i c«ng t¸c ®</w:t>
        <w:softHyphen/>
        <w:t>îc thanh to¸n tiÒn thuª phßng nghØ t¹i n¬i ®Õn c«ng t¸c. Møc chi tiÒn thuª phßng nghØ ®</w:t>
        <w:softHyphen/>
        <w:t>îc thanh to¸n theo ho¸ ®¬n thu tiÒn thùc tÕ, nh</w:t>
        <w:softHyphen/>
        <w:t>ng tèi ®a kh«ng qu¸ 120.000 ®ång/ngµy/ng</w:t>
        <w:softHyphen/>
        <w:t xml:space="preserve">êi.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Tr</w:t>
        <w:softHyphen/>
        <w:t>êng hîp ng</w:t>
        <w:softHyphen/>
        <w:t>êi ®i c«ng t¸c mét m×nh hoÆc tr</w:t>
        <w:softHyphen/>
        <w:t>êng hîp ®oµn c«ng t¸c cã lÎ ng</w:t>
        <w:softHyphen/>
        <w:t>êi kh¸c giíi ph¶i thuª phßng riªng th× møc thanh to¸n tiÒn thuª phßng nghØ ®èi víi ng</w:t>
        <w:softHyphen/>
        <w:t>êi ®i c«ng t¸c mét m×nh hoÆc ng</w:t>
        <w:softHyphen/>
        <w:t>êi lÎ trong ®oµn tèi ®a kh«ng qu¸ 240.000 ®ång/ngµy/ng</w:t>
        <w:softHyphen/>
        <w:t xml:space="preserve">êi.  </w:t>
      </w:r>
    </w:p>
    <w:p>
      <w:pPr>
        <w:pStyle w:val="Normal"/>
        <w:rPr/>
      </w:pPr>
      <w:r>
        <w:rPr>
          <w:i/>
          <w:color w:val="000000"/>
          <w:lang w:val="nl-NL"/>
        </w:rPr>
        <w:t>-</w:t>
      </w:r>
      <w:r>
        <w:rPr>
          <w:color w:val="000000"/>
          <w:lang w:val="nl-NL"/>
        </w:rPr>
        <w:t xml:space="preserve"> C¸n bé ®</w:t>
        <w:softHyphen/>
        <w:t>îc cö ®i c«ng t¸c nghØ l¹i c¸c ®Þa ph</w:t>
        <w:softHyphen/>
        <w:t>¬ng kh«ng cã nhµ nghØ, nhµ kh¸ch (kh«ng cã ho¸ ®¬n) th× ®</w:t>
        <w:softHyphen/>
        <w:t>îc thanh to¸n theo møc kho¸n tèi ®a kh«ng qu¸ 40.000 ®ång/ngµy/ng</w:t>
        <w:softHyphen/>
        <w:t>êi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5.4. Thanh to¸n kho¸n tiÒn c«ng t¸c phÝ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§èi víi c¸n bé x·: ¸p dông cho tr</w:t>
        <w:softHyphen/>
        <w:t>êng hîp c¸n bé ®</w:t>
        <w:softHyphen/>
        <w:t>îc cö ®i c«ng t¸c th</w:t>
        <w:softHyphen/>
        <w:t>êng xuyªn trong huyÖn trªn 10 ngµy/th¸ng. Møc kho¸n tèi ®a kh«ng qu¸ 40.000 ®ång/th¸ng/ng</w:t>
        <w:softHyphen/>
        <w:t xml:space="preserve">êi. </w:t>
      </w:r>
    </w:p>
    <w:p>
      <w:pPr>
        <w:pStyle w:val="Normal"/>
        <w:rPr/>
      </w:pPr>
      <w:r>
        <w:rPr>
          <w:color w:val="000000"/>
          <w:lang w:val="nl-NL"/>
        </w:rPr>
        <w:t>- §èi víi c¸n bé thuéc c¸c c¬ quan, ®¬n vÞ cßn l¹i:</w:t>
      </w:r>
      <w:r>
        <w:rPr>
          <w:i/>
          <w:color w:val="000000"/>
          <w:lang w:val="nl-NL"/>
        </w:rPr>
        <w:t xml:space="preserve"> </w:t>
      </w:r>
      <w:r>
        <w:rPr>
          <w:color w:val="000000"/>
          <w:lang w:val="nl-NL"/>
        </w:rPr>
        <w:t>¸p dông cho tr</w:t>
        <w:softHyphen/>
        <w:t>êng hîp ng</w:t>
        <w:softHyphen/>
        <w:t>êi ®i c«ng t¸c th</w:t>
        <w:softHyphen/>
        <w:t>êng xuyªn ph¶i ®i c«ng t¸c l</w:t>
        <w:softHyphen/>
        <w:t>u ®éng trªn 15 ngµy/th¸ng (nh</w:t>
        <w:softHyphen/>
        <w:t>: v¨n th</w:t>
        <w:softHyphen/>
        <w:t xml:space="preserve"> ®i göi c«ng v¨n, c¸n bé kiÓm l©m ®i kiÓm tra rõng...). Møc kho¸n tèi ®a kh«ng qu¸ 150.000 ®/th¸ng/ng</w:t>
        <w:softHyphen/>
        <w:t>êi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5.5. Tr</w:t>
        <w:softHyphen/>
        <w:t>êng hîp cã nh÷ng ®oµn c«ng t¸c liªn ngµnh, liªn c¬ quan th× c¬ quan, ®¬n vÞ chñ tr× ®oµn c«ng t¸c chi cho nh÷ng c«ng viÖc chung cña ®oµn (nh</w:t>
        <w:softHyphen/>
        <w:t>: tiÒn v¨n phßng phÈm, tiÒn thuª xe «t«...). C¬ quan, ®¬n vÞ cö ng</w:t>
        <w:softHyphen/>
        <w:t>êi ®i c«ng t¸c cã tr¸ch nhiÖm thanh to¸n tiÒn c«ng t¸c phÝ cho ng</w:t>
        <w:softHyphen/>
        <w:t>êi thuéc c¬ quan m×nh cö (bao gåm tiÒn tµu xe, phô cÊp c«ng t¸c phÝ, tiÒn thuª chç nghØ)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>II. ChÕ ®é chi héi nghÞ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1. C¸c c¬ quan, ®¬n vÞ tæ chøc héi nghÞ tæng kÕt, ®¹i héi víi quy m« toµn quèc ph¶i ®</w:t>
        <w:softHyphen/>
        <w:t>îc phÐp b»ng v¨n b¶n cña Ban BÝ th</w:t>
        <w:softHyphen/>
        <w:t xml:space="preserve"> hoÆc Thñ t</w:t>
        <w:softHyphen/>
        <w:t xml:space="preserve">íng ChÝnh phñ.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Héi nghÞ víi quy m« toµn tØnh, thµnh phè ph¶i ®</w:t>
        <w:softHyphen/>
        <w:t>îc phÐp b»ng v¨n b¶n cña Th</w:t>
        <w:softHyphen/>
        <w:t xml:space="preserve">êng vô tØnh uû, thµnh uû hoÆc Chñ tÞch UBND tØnh, thµnh phè trùc thuéc trung </w:t>
        <w:softHyphen/>
        <w:t xml:space="preserve">¬ng.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Héi nghÞ triÖu tËp toµn QuËn, huyÖn ph¶i ®</w:t>
        <w:softHyphen/>
        <w:t>îc phÐp b»ng v¨n b¶n cña Th</w:t>
        <w:softHyphen/>
        <w:t>êng vô QuËn uû, huyÖn uû hoÆc Chñ tÞch UBND QuËn, huyÖ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2. Chi phÝ héi nghÞ nªu trong Th«ng t</w:t>
        <w:softHyphen/>
        <w:t xml:space="preserve"> nµy ®</w:t>
        <w:softHyphen/>
        <w:t>îc ¸p dông thèng nhÊt ®èi víi c¸c héi nghÞ tæng kÕt, héi nghÞ cã tÝnh chÊt theo nhiÖm kú, tËp huÊn, héi nghÞ ®Þnh kú chØ ®¹o triÓn khai c«ng t¸c cña c¸c c¬ quan, ®¬n vÞ trong c¶ n</w:t>
        <w:softHyphen/>
        <w:t>íc.</w:t>
      </w:r>
    </w:p>
    <w:p>
      <w:pPr>
        <w:pStyle w:val="Normal"/>
        <w:rPr/>
      </w:pPr>
      <w:r>
        <w:rPr>
          <w:color w:val="000000"/>
          <w:lang w:val="nl-NL"/>
        </w:rPr>
        <w:t>3. TÊt c¶ c¸c c¬ quan, ®¬n vÞ khi tæ chøc héi nghÞ ph¶i nghiªn cøu s¾p xÕp ®Þa ®iÓm hîp lý, kÕt hîp nhiÒu néi dung vµ chuÈn bÞ néi dung cã chÊt l</w:t>
        <w:softHyphen/>
        <w:t>îng, c©n nh¾c thµnh phÇn, sè l</w:t>
        <w:softHyphen/>
        <w:t>îng ®¹i biÓu. Thêi gian tæ chøc héi nghÞ kh«ng qu¸ 3 ngµy, tæ chøc líp tËp huÊn kh«ng qu¸ 7 ngµy. C¸c c¬ quan, ®¬n vÞ khi tæ chøc héi nghÞ ph¶i thùc hiÖn theo ®óng chÕ ®é chi tiªu quy ®Þnh t¹i th«ng t</w:t>
        <w:softHyphen/>
        <w:t xml:space="preserve"> nµy vµ dù trï kinh phÝ trong ph¹m vi dù to¸n n¨m cña c¬ quan, ®¬n vÞ ®</w:t>
        <w:softHyphen/>
        <w:t>îc cÊp cã thÈm quyÒn phª duyÖt, kh«ng ph« tr</w:t>
        <w:softHyphen/>
        <w:t>¬ng h×nh thøc, kh«ng ®</w:t>
        <w:softHyphen/>
        <w:t>îc tæ chøc tiÖc liªn hoan, chiªu ®·i, kh«ng chi c¸c ho¹t ®éng kÕt hîp tham quan, nghØ m¸t, kh«ng chi quµ tÆng, quµ l</w:t>
        <w:softHyphen/>
        <w:t>u niÖm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4. C¬ quan, ®¬n vÞ tæ chøc héi nghÞ ph¶i cã tr¸ch nhiÖm t¹o ®iÒu kiÖn thuËn lîi vÒ chç ¨n, chç nghØ cho ®¹i biÓu. §¹i biÓu dù héi nghÞ tù tr¶ tiÒn ¨n, nghØ b»ng tiÒn c«ng t¸c phÝ vµ mét phÇn tiÒn l</w:t>
        <w:softHyphen/>
        <w:t>¬ng cña m×nh; C¬ quan, ®¬n vÞ tæ chøc héi nghÞ trî cÊp tiÒn ¨n, nghØ, ®i l¹i theo chÕ ®é cho nh÷ng ®¹i biÓu ®</w:t>
        <w:softHyphen/>
        <w:t>îc mêi kh«ng thuéc diÖn h</w:t>
        <w:softHyphen/>
        <w:t>ëng l</w:t>
        <w:softHyphen/>
        <w:t>¬ng tõ ng©n s¸ch Nhµ n</w:t>
        <w:softHyphen/>
        <w:t>íc. Kh«ng hç trî tiÒn ¨n, nghØ ®èi víi ®¹i biÓu ®</w:t>
        <w:softHyphen/>
        <w:t>îc mêi lµ c¸n bé, c«ng chøc, viªn chøc nhµ n</w:t>
        <w:softHyphen/>
        <w:t xml:space="preserve">íc, ®¹i biÓu tõ c¸c doanh nghiÖp. 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5. C¸c kú häp Quèc héi, §¹i héi ®¹i biÓu toµn quèc §¶ng Céng s¶n ViÖt Nam kh«ng ¸p dông theo Th«ng t</w:t>
        <w:softHyphen/>
        <w:t xml:space="preserve"> nµy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6. C¬ quan Kho b¹c Nhµ n</w:t>
        <w:softHyphen/>
        <w:t>íc cã tr¸ch nhiÖm kiÓm so¸t viÖc chi tiªu héi nghÞ cña ®¬n vÞ b¶o ®¶m chi ®óng  chÕ ®é quy ®Þnh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7. Néi dung chi vµ møc chi: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7.1. Néi dung chi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TiÒn thuª héi tr</w:t>
        <w:softHyphen/>
        <w:t>êng trong nh÷ng ngµy tæ chøc héi nghÞ (trong tr</w:t>
        <w:softHyphen/>
        <w:t>êng hîp c¬ quan tæ chøc héi nghÞ kh«ng cã ®Þa ®iÓm ph¶i thuª)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TiÒn in (hoÆc mua) tµi liÖu phôc vô héi nghÞ. Nh÷ng ng</w:t>
        <w:softHyphen/>
        <w:t xml:space="preserve">êi cã nhu cÇu thªm tµi liÖu c¬ quan tæ chøc héi nghÞ thùc hiÖn b¸n thu tiÒn bï ®¾p chi phÝ theo gi¸ kh«ng tÝnh l·i.   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TiÒn thuª xe « t« ®</w:t>
        <w:softHyphen/>
        <w:t>a ®ãn ®¹i biÓu tõ n¬i nghØ ®Õn n¬i tæ chøc héi nghÞ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TiÒn n</w:t>
        <w:softHyphen/>
        <w:t>íc uèng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hi hç trî tiÒn ¨n, thuª chç nghØ (trong tr</w:t>
        <w:softHyphen/>
        <w:t>êng hîp héi nghÞ c¶ ngµy), tiÒn tµu xe cho ®¹i biÓu lµ kh¸ch mêi kh«ng h</w:t>
        <w:softHyphen/>
        <w:t>ëng l</w:t>
        <w:softHyphen/>
        <w:t>¬ng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¸c kho¶n chi kh¸c nh</w:t>
        <w:softHyphen/>
        <w:t>: TiÒn lµm thªm giê, tiÒn thuèc ch÷a bÖnh th«ng th</w:t>
        <w:softHyphen/>
        <w:t>êng, trang trÝ héi tr</w:t>
        <w:softHyphen/>
        <w:t>êng v.v... thanh to¸n theo thùc chi trªn tinh thÇn tiÕt kiÖm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¸c kho¶n chi khen th</w:t>
        <w:softHyphen/>
        <w:t>ëng thi ®ua trong héi nghÞ tæng kÕt hµng n¨m, chi cho c«ng t¸c tuyªn truyÒn, tham quan, nghØ m¸t cho ®èi t</w:t>
        <w:softHyphen/>
        <w:t>îng dù héi nghÞ kh«ng ®</w:t>
        <w:softHyphen/>
        <w:t>îc tÝnh vµo kinh phÝ héi nghÞ, mµ tÝnh vµo kho¶n chi khen th</w:t>
        <w:softHyphen/>
        <w:t>ëng, c«ng t¸c tuyªn truyÒn, quü phóc lîi cña c¬ quan, ®¬n vÞ (nÕu cã)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7.2. Mét sè møc chi cô thÓ: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hi hç trî tiÒn ¨n cho ®¹i biÓu lµ kh¸ch mêi kh«ng h</w:t>
        <w:softHyphen/>
        <w:t>ëng l</w:t>
        <w:softHyphen/>
        <w:t>¬ng: Møc chi tõ 15.000 ®ång/ngµy/ng</w:t>
        <w:softHyphen/>
        <w:t>êi ®Õn 40.000 ®ång/ngµy/ng</w:t>
        <w:softHyphen/>
        <w:t>êi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Trong tr</w:t>
        <w:softHyphen/>
        <w:t>êng hîp ph¶i tæ chøc ¨n tËp trung, th× c¬ quan tæ chøc héi nghÞ thùc hiÖn thu tiÒn ¨n cña c¸c ®¹i biÓu vµ chØ ®</w:t>
        <w:softHyphen/>
        <w:t>îc tæ chøc nÊu ¨n theo møc: Tõ 15.000 ®ång/ngµy/ng</w:t>
        <w:softHyphen/>
        <w:t>êi ®Õn 40.000 ®ång/ngµy/ng</w:t>
        <w:softHyphen/>
        <w:t xml:space="preserve">êi.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hi hç trî tiÒn nghØ cho ®¹i biÓu lµ kh¸ch mêi kh«ng h</w:t>
        <w:softHyphen/>
        <w:t>ëng l</w:t>
        <w:softHyphen/>
        <w:t>¬ng: Tèi ®a kh«ng qu¸ 120.000 ®ång/ngµy/ng</w:t>
        <w:softHyphen/>
        <w:t>êi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hi n</w:t>
        <w:softHyphen/>
        <w:t>íc uèng: Tèi ®a kh«ng qu¸ møc 5.000 ®/ngµy/ng</w:t>
        <w:softHyphen/>
        <w:t>êi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hi hç trî tiÒn tµu, xe cho ®¹i biÓu lµ kh¸ch mêi kh«ng h</w:t>
        <w:softHyphen/>
        <w:t>ëng l</w:t>
        <w:softHyphen/>
        <w:t>¬ng theo gi¸ c</w:t>
        <w:softHyphen/>
        <w:t>íc vËn t¶i « t« hµnh kh¸ch c«ng céng th«ng th</w:t>
        <w:softHyphen/>
        <w:t>êng t¹i ®Þa ph</w:t>
        <w:softHyphen/>
        <w:t>¬ng cho sè Km thùc ®i do Thñ tr</w:t>
        <w:softHyphen/>
        <w:t>ëng c¬ quan tæ chøc héi nghÞ quyÕt ®Þnh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  <w:t>III. Tæ chøc thùc hiÖn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8"/>
          <w:sz w:val="22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1. ViÖc lËp dù to¸n, ph©n bæ vµ quyÕt to¸n kinh phÝ chi c«ng t¸c phÝ, chi tiªu héi nghÞ ®</w:t>
        <w:softHyphen/>
        <w:t>îc thùc hiÖn theo quy ®Þnh cña LuËt ng©n s¸ch nhµ n</w:t>
        <w:softHyphen/>
        <w:t>íc vµ c¸c v¨n b¶n h</w:t>
        <w:softHyphen/>
        <w:t>íng dÉn LuË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2. Nh÷ng kho¶n chi c«ng t¸c phÝ, chi héi nghÞ kh«ng ®óng quy ®Þnh t¹i Th«ng t</w:t>
        <w:softHyphen/>
        <w:t xml:space="preserve"> nµy khi kiÓm tra c¬ quan qu¶n lý cÊp trªn, c¬ quan tµi chÝnh c¸c cÊp cã quyÒn yªu cÇu c¬ quan, ®¬n vÞ xuÊt to¸n. Ng</w:t>
        <w:softHyphen/>
        <w:t>êi ra lÖnh chi sai, chuÈn chi sai th× tuú theo møc ®é vi ph¹m sÏ bÞ xö lý kû luËt, xö ph¹t vi ph¹m hµnh chÝnh hoÆc truy cøu tr¸ch nhiÖm h×nh sù theo quy ®Þnh cña ph¸p luËt, ®ång thêi cã tr¸ch nhiÖm thu håi nép ng©n s¸ch nhµ n</w:t>
        <w:softHyphen/>
        <w:t>íc sè tiÒn ®· chi sai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3. Møc chi c«ng t¸c phÝ, héi phÝ phÝ nªu t¹i Th«ng t</w:t>
        <w:softHyphen/>
        <w:t xml:space="preserve"> nµy lµ møc tèi ®a. C¨n cø kh¶ n¨ng ng©n s¸ch vµ t×nh h×nh thùc tÕ ë ®Þa ph</w:t>
        <w:softHyphen/>
        <w:t xml:space="preserve">¬ng, Uû ban nh©n d©n cÊp tØnh, Thµnh phè trùc thuéc Trung </w:t>
        <w:softHyphen/>
        <w:t>¬ng tr×nh Héi ®ång nh©n d©n cïng cÊp quy ®Þnh cô thÓ chÕ ®é c«ng t¸c phÝ, héi nghÞ phÝ cña c¸c c¬ quan ®Þa ph</w:t>
        <w:softHyphen/>
        <w:t>¬ng; Bé tr</w:t>
        <w:softHyphen/>
        <w:t>ëng, Thñ tr</w:t>
        <w:softHyphen/>
        <w:t>ëng c¬ quan ngang Bé, c¬ quan thuéc ChÝnh phñ c¨n cø vµo dù to¸n ng©n s¸ch ®</w:t>
        <w:softHyphen/>
        <w:t>îc giao quy ®Þnh cô thÓ chÕ ®é c«ng t¸c phÝ, héi nghÞ phÝ cña c¬ quan, ®¶m b¶o kh«ng v</w:t>
        <w:softHyphen/>
        <w:t>ît trÇn tèi ®a (®èi víi nh÷ng møc chi quy ®Þnh trÇn tèi ®a t¹i Th«ng t</w:t>
        <w:softHyphen/>
        <w:t xml:space="preserve"> nµy) hoÆc ph¶i n»m trong khung (®èi víi nh÷ng møc chi quy ®Þnh khung t¹i Th«ng t</w:t>
        <w:softHyphen/>
        <w:t xml:space="preserve"> nµy).</w:t>
      </w:r>
    </w:p>
    <w:p>
      <w:pPr>
        <w:pStyle w:val="Normal"/>
        <w:rPr/>
      </w:pPr>
      <w:r>
        <w:rPr>
          <w:color w:val="000000"/>
          <w:lang w:val="nl-NL"/>
        </w:rPr>
        <w:t>4. §èi víi c¸c ®¬n vÞ sù nghiÖp cã thu ®· ®</w:t>
        <w:softHyphen/>
        <w:t>îc giao quyÒn tù chñ tµi chÝnh  vµ c¸c c¬ quan hµnh chÝnh nhµ n</w:t>
        <w:softHyphen/>
        <w:t>íc thùc hiÖn kho¸n biªn chÕ vµ kinh phÝ qu¶n lý hµnh chÝnh ®</w:t>
        <w:softHyphen/>
        <w:t>îc ¸p dông theo Th«ng t</w:t>
        <w:softHyphen/>
        <w:t xml:space="preserve"> nµy vµ c¸c v¨n b¶n h</w:t>
        <w:softHyphen/>
        <w:t xml:space="preserve">íng dÉn riªng cña Bé Tµi chÝnh.   </w:t>
      </w:r>
    </w:p>
    <w:p>
      <w:pPr>
        <w:pStyle w:val="Normal"/>
        <w:rPr/>
      </w:pPr>
      <w:r>
        <w:rPr>
          <w:color w:val="000000"/>
          <w:lang w:val="nl-NL"/>
        </w:rPr>
        <w:t>5. C¸c doanh nghiÖp nhµ n</w:t>
        <w:softHyphen/>
        <w:t>íc vËn dông chÕ ®é c«ng t¸c phÝ, chÕ ®é héi nghÞ quy ®Þnh t¹i Th«ng t</w:t>
        <w:softHyphen/>
        <w:t xml:space="preserve">  nµy ®Ó thùc hiÖn phï hîp víi ®Æc ®iÓm s¶n xuÊt kinh doanh cña ®¬n vÞ.  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6. Th«ng t</w:t>
        <w:softHyphen/>
        <w:t xml:space="preserve"> nµy cã hiÖu lùc thi hµnh tõ ngµy 01/01/2005, thay thÕ c¸c Th«ng t</w:t>
        <w:softHyphen/>
        <w:t xml:space="preserve"> sè 94/1998/TT-BTC vµ Th«ng t</w:t>
        <w:softHyphen/>
        <w:t xml:space="preserve"> sè 93/1998/TT-BTC ngµy 30/6/1998; Th«ng t</w:t>
        <w:softHyphen/>
        <w:t xml:space="preserve"> sè 75/1999/TT-BTC vµ Th«ng t</w:t>
        <w:softHyphen/>
        <w:t xml:space="preserve"> sè 74/1999/TT-BTC ngµy 14/6/1999 cña Bé Tµi chÝnh. Trong qu¸ tr×nh  thùc hiÖn nÕu cã v</w:t>
        <w:softHyphen/>
        <w:t>íng m¾c ®Ò nghÞ c¸c ®¬n vÞ ph¶n ¸nh vÒ  Bé Tµi chÝnh  ®Ó h</w:t>
        <w:softHyphen/>
        <w:t>íng dÉn thùc hiÖn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55:00Z</dcterms:created>
  <dc:creator>Nguyen Thi Van Anh</dc:creator>
  <dc:description/>
  <dc:language>en-US</dc:language>
  <cp:lastModifiedBy>Nguyen Thi Van Anh</cp:lastModifiedBy>
  <dcterms:modified xsi:type="dcterms:W3CDTF">2006-11-09T08:46:00Z</dcterms:modified>
  <cp:revision>2</cp:revision>
  <dc:subject/>
  <dc:title>TH¤NG T¦</dc:title>
</cp:coreProperties>
</file>